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动物房换笼工作站和垫料收集台采购项目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12-10T0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